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0" w:leader="none"/>
        </w:tabs>
        <w:spacing w:lineRule="atLeast" w:line="0"/>
        <w:ind w:left="2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UBND THÀNH PHỐ TÂN 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PHÒNG GIÁO DỤC VÀ ĐÀO TẠ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Độc lập – Tự do – Hạnh phú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-163195</wp:posOffset>
                </wp:positionV>
                <wp:extent cx="13214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-12.85pt" to="168.35pt,-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</w:tabs>
        <w:spacing w:lineRule="auto" w:line="18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Số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7"/>
          <w:vertAlign w:val="subscript"/>
        </w:rPr>
        <w:t xml:space="preserve">1063  </w:t>
      </w:r>
      <w:r>
        <w:rPr>
          <w:rFonts w:eastAsia="Times New Roman" w:cs="Times New Roman" w:ascii="Times New Roman" w:hAnsi="Times New Roman"/>
          <w:sz w:val="24"/>
        </w:rPr>
        <w:t>/HD-PGDĐT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860"/>
      </w:tblGrid>
      <w:tr>
        <w:trPr>
          <w:trHeight w:val="27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right="59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V/v hướng dẫn kế hoạch thời gian</w:t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Tân An, ngày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07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tháng 8 năm 2019</w:t>
            </w:r>
          </w:p>
        </w:tc>
      </w:tr>
      <w:tr>
        <w:trPr>
          <w:trHeight w:val="276" w:hRule="atLeast"/>
        </w:trPr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9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GDTrH năm học 2019-2020</w:t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1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Kính gửi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: Hiệu trưởng các trường THCS trong thành phố</w:t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ực hiện công văn 1934/SGDĐT-GDTrH ngày 31/7/2019 của Sở Giáo dục và Đào tạo Long An về việc Hướng dẫn kế hoạch thời gian cho Giáo dục trung học năm học 2019-2020, trong đó, biên chế năm học cấp trung học (Giáo dục phổ thông) là 37 tuần, (HKI: 19 tuần, HKII: 18 tuần), Phòng Giáo dục và Đào tạo quy định cụ thể về kế hoạch thời gian năm học 2019-2020 như sau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0"/>
        <w:gridCol w:w="3600"/>
        <w:gridCol w:w="2360"/>
        <w:gridCol w:w="2320"/>
      </w:tblGrid>
      <w:tr>
        <w:trPr>
          <w:trHeight w:val="54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 công tác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CS (6,7,8)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CS (lớp 9)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ày tựu trườ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/8/2019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/8/2019</w:t>
            </w:r>
          </w:p>
        </w:tc>
      </w:tr>
      <w:tr>
        <w:trPr>
          <w:trHeight w:val="114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ần sinh hoạt tập thể, ôn tập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/8/2019 đến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8-10/8/2019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lớp, đầu cấp.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/8/2019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ày bắt đầu tuần 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/8/2019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/8/2019</w:t>
            </w:r>
          </w:p>
        </w:tc>
      </w:tr>
      <w:tr>
        <w:trPr>
          <w:trHeight w:val="99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ày khai giảng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/9/2019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ời gian học kì 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/8- 28/12/201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/8- 21/12/2019</w:t>
            </w:r>
          </w:p>
        </w:tc>
      </w:tr>
      <w:tr>
        <w:trPr>
          <w:trHeight w:val="407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iểm tra học kì 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-28/12/2019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-21/12/2019</w:t>
            </w:r>
          </w:p>
        </w:tc>
      </w:tr>
      <w:tr>
        <w:trPr>
          <w:trHeight w:val="104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ỉ giữa học kì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/12/2019</w:t>
            </w:r>
          </w:p>
        </w:tc>
      </w:tr>
      <w:tr>
        <w:trPr>
          <w:trHeight w:val="113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ời gian nghỉ tết âm lịch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/01/2020 (26/12 âl) đến hết ngày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9/01/2020 (Mùng 05/01 âl)</w:t>
            </w:r>
          </w:p>
        </w:tc>
      </w:tr>
      <w:tr>
        <w:trPr>
          <w:trHeight w:val="210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ời gian học kì I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0/12/2019 đến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3/12/2019 đến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/5/2020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6/5/2020</w:t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iểm tra học kì II và đánh giá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-16/5/2020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4-09/5/2020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 loại cả năm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/5/2020 đến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/5/2020 đến 1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 tập thi tuyển sinh 10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uần trước tuyển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/5/2020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 10</w:t>
            </w:r>
          </w:p>
        </w:tc>
      </w:tr>
      <w:tr>
        <w:trPr>
          <w:trHeight w:val="1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ày kết thúc năm học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3/5/2020</w:t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ột số vấn đề cần lưu ý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Vấn đề ôn tập đầu nă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9" w:leader="none"/>
        </w:tabs>
        <w:spacing w:lineRule="auto" w:line="232"/>
        <w:ind w:left="1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hòng GD&amp;ĐT thành phố Tân An ủy quyền cho BGH các trường xây dựng kế hoạch và nội dung ôn tập trong số các môn Toán,Tiếng Anh, Ngữ văn,</w:t>
      </w:r>
    </w:p>
    <w:p>
      <w:pPr>
        <w:sectPr>
          <w:type w:val="nextPage"/>
          <w:pgSz w:w="11906" w:h="16838"/>
          <w:pgMar w:left="1300" w:right="1126" w:gutter="0" w:header="0" w:top="112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</w:p>
    <w:p>
      <w:pPr>
        <w:sectPr>
          <w:type w:val="continuous"/>
          <w:pgSz w:w="11906" w:h="16838"/>
          <w:pgMar w:left="1300" w:right="1126" w:gutter="0" w:header="0" w:top="112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Hóa học, Sinh học, Vật lý ôn tập cho học sinh lớp 7, 8, 9 và kế hoạch này phải được Hiệu trưởng phê duyệt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ời gian tổ chức ôn tập: tùy theo tình hình thực tế của địa phương, nhu cầu của học sinh, Hiệu trưởng tiến hành tổ chức ôn tập (quyết định số tiết ôn tập/môn, lựa chọn môn ôn tập) trong một tuần, kết hợp với Tuần sinh hoạt tập thể đầu năm. Đảm bảo 100% học sinh lớp đầu cấp được tham gia ôn tập và sinh hoạt tập th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ội dung, chương trình ôn tập, hệ thống kiến thức đã học ở cấp dưới, lớp dưới có liên quan đến chương trình của cấp học. Nội dung, chương trình được thống nhất trong tổ bộ môn của trường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7" w:leader="none"/>
        </w:tabs>
        <w:spacing w:lineRule="auto" w:line="232"/>
        <w:ind w:left="1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iệu trưởng các trường báo cáo số lớp, số môn học, số học sinh được tham dự ôn tập về Phòng GD&amp;ĐT chậm nhất ngày 29/8/2019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1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MẪU BÁO CÁO: Thời gian nộp mẫu báo cáo: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hạn cuối 26/8/201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8890</wp:posOffset>
                </wp:positionV>
                <wp:extent cx="4871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0.7pt" to="425.6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866775</wp:posOffset>
                </wp:positionV>
                <wp:extent cx="48717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68.25pt" to="425.65pt,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1206500</wp:posOffset>
                </wp:positionV>
                <wp:extent cx="4871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95pt" to="425.65pt,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5715</wp:posOffset>
                </wp:positionV>
                <wp:extent cx="0" cy="18929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0.45pt" to="102.35pt,1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4670</wp:posOffset>
                </wp:positionH>
                <wp:positionV relativeFrom="paragraph">
                  <wp:posOffset>1536065</wp:posOffset>
                </wp:positionV>
                <wp:extent cx="48717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20.95pt" to="425.65pt,1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845</wp:posOffset>
                </wp:positionH>
                <wp:positionV relativeFrom="paragraph">
                  <wp:posOffset>5715</wp:posOffset>
                </wp:positionV>
                <wp:extent cx="0" cy="18929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0.45pt" to="42.35pt,1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61845</wp:posOffset>
                </wp:positionH>
                <wp:positionV relativeFrom="paragraph">
                  <wp:posOffset>5715</wp:posOffset>
                </wp:positionV>
                <wp:extent cx="0" cy="18929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0.45pt" to="162.35pt,1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5715</wp:posOffset>
                </wp:positionV>
                <wp:extent cx="0" cy="18929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45pt" to="266.4pt,1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45280</wp:posOffset>
                </wp:positionH>
                <wp:positionV relativeFrom="paragraph">
                  <wp:posOffset>5715</wp:posOffset>
                </wp:positionV>
                <wp:extent cx="0" cy="18929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0.45pt" to="326.4pt,1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4670</wp:posOffset>
                </wp:positionH>
                <wp:positionV relativeFrom="paragraph">
                  <wp:posOffset>1895475</wp:posOffset>
                </wp:positionV>
                <wp:extent cx="48717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49.25pt" to="425.65pt,1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03215</wp:posOffset>
                </wp:positionH>
                <wp:positionV relativeFrom="paragraph">
                  <wp:posOffset>5715</wp:posOffset>
                </wp:positionV>
                <wp:extent cx="0" cy="189293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0.45pt" to="425.45pt,1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80" w:type="dxa"/>
        <w:jc w:val="left"/>
        <w:tblInd w:w="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40"/>
        <w:gridCol w:w="2180"/>
        <w:gridCol w:w="1220"/>
        <w:gridCol w:w="1560"/>
      </w:tblGrid>
      <w:tr>
        <w:trPr>
          <w:trHeight w:val="32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KHỐ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Ố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S HS THA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Ố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GHI CHÚ</w:t>
            </w:r>
          </w:p>
        </w:tc>
      </w:tr>
      <w:tr>
        <w:trPr>
          <w:trHeight w:val="16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ỚP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A ÔN TẬP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ÔN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4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4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…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4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ỔNG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spacing w:lineRule="atLeast" w:line="0"/>
        <w:ind w:left="1261" w:hanging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ề việc sắp xếp thời khóa biểu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Để thuận lợi cho hoạt động chuyên môn của Phòng GD&amp;ĐT, trong năm học 2019-2020, Phòng GD&amp;ĐT thành phố Tân An đề nghị Hiệu trưởng các trường THCS trong thành phố nghiêm túc sắp xếp thời khóa biểu trong tuần, </w:t>
      </w:r>
      <w:r>
        <w:rPr>
          <w:rFonts w:eastAsia="Times New Roman" w:cs="Times New Roman" w:ascii="Times New Roman" w:hAnsi="Times New Roman"/>
          <w:b/>
          <w:i/>
          <w:sz w:val="28"/>
        </w:rPr>
        <w:t>không bố tr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dạy môn / thứ trong </w:t>
      </w:r>
      <w:r>
        <w:rPr>
          <w:rFonts w:eastAsia="Times New Roman" w:cs="Times New Roman" w:ascii="Times New Roman" w:hAnsi="Times New Roman"/>
          <w:sz w:val="28"/>
        </w:rPr>
        <w:t>tuần như sau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680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820"/>
      </w:tblGrid>
      <w:tr>
        <w:trPr>
          <w:trHeight w:val="39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hứ / Tuần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Không bố trí dạy môn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Hai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ể dục, Mĩ thuật và Âm nhạc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ật lý và Địa lý</w:t>
            </w:r>
          </w:p>
        </w:tc>
      </w:tr>
      <w:tr>
        <w:trPr>
          <w:trHeight w:val="31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ư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óa học và Lịch sử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ăm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Sinh học và Ngữ văn</w:t>
            </w:r>
          </w:p>
        </w:tc>
      </w:tr>
      <w:tr>
        <w:trPr>
          <w:trHeight w:val="31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Sáu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oán, Tiếng Anh và GDNGLL</w:t>
            </w:r>
          </w:p>
        </w:tc>
      </w:tr>
      <w:tr>
        <w:trPr>
          <w:trHeight w:val="31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y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DCD, Công nghệ và Tin học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firstLine="9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au khi nhận đựơc công văn này, yêu cầu hiệu trưởng các trường THCS nghiêm túc thực hiện./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8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TRƯỞNG PHÒNG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ác trường THC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V. THC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T “lưu”./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Lê Thị Song An</w:t>
      </w:r>
    </w:p>
    <w:p>
      <w:pPr>
        <w:sectPr>
          <w:type w:val="nextPage"/>
          <w:pgSz w:w="11906" w:h="16838"/>
          <w:pgMar w:left="1419" w:right="1126" w:gutter="0" w:header="0" w:top="11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</w:t>
      </w:r>
    </w:p>
    <w:sectPr>
      <w:type w:val="continuous"/>
      <w:pgSz w:w="11906" w:h="16838"/>
      <w:pgMar w:left="1419" w:right="1126" w:gutter="0" w:header="0" w:top="11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8:00Z</dcterms:created>
  <dc:creator>cd_rom_47@yahoo.com</dc:creator>
  <dc:description/>
  <cp:keywords/>
  <dc:language>en-US</dc:language>
  <cp:lastModifiedBy>cd_rom_47@yahoo.com</cp:lastModifiedBy>
  <dcterms:modified xsi:type="dcterms:W3CDTF">2019-08-09T12:48:00Z</dcterms:modified>
  <cp:revision>2</cp:revision>
  <dc:subject/>
  <dc:title/>
</cp:coreProperties>
</file>